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roční zpráva za rok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95580</wp:posOffset>
            </wp:positionV>
            <wp:extent cx="3543300" cy="1595120"/>
            <wp:effectExtent l="0" t="0" r="0" b="0"/>
            <wp:wrapSquare wrapText="bothSides"/>
            <wp:docPr id="1" name="Logo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hadow/>
          <w:sz w:val="68"/>
          <w:szCs w:val="68"/>
        </w:rPr>
      </w:pPr>
      <w:r>
        <w:rPr>
          <w:b/>
          <w:shadow/>
          <w:sz w:val="68"/>
          <w:szCs w:val="68"/>
        </w:rPr>
        <w:t>Podhůří Železných hor, o. p. s.</w:t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hadow/>
          <w:sz w:val="68"/>
          <w:szCs w:val="68"/>
        </w:rPr>
      </w:pPr>
      <w:r>
        <w:rPr>
          <w:b/>
          <w:shadow/>
          <w:sz w:val="68"/>
          <w:szCs w:val="68"/>
        </w:rPr>
        <w:t>Maleč 48</w:t>
      </w:r>
    </w:p>
    <w:p>
      <w:pPr>
        <w:pStyle w:val="Normal"/>
        <w:jc w:val="center"/>
        <w:rPr>
          <w:b/>
          <w:b/>
          <w:shadow/>
          <w:sz w:val="68"/>
          <w:szCs w:val="68"/>
        </w:rPr>
      </w:pPr>
      <w:r>
        <w:rPr>
          <w:b/>
          <w:shadow/>
          <w:sz w:val="68"/>
          <w:szCs w:val="68"/>
        </w:rPr>
        <w:t>PSČ   582 76</w:t>
      </w:r>
    </w:p>
    <w:p>
      <w:pPr>
        <w:pStyle w:val="Normal"/>
        <w:jc w:val="center"/>
        <w:rPr>
          <w:b/>
          <w:b/>
          <w:shadow/>
          <w:sz w:val="68"/>
          <w:szCs w:val="68"/>
        </w:rPr>
      </w:pPr>
      <w:r>
        <w:rPr>
          <w:b/>
          <w:shadow/>
          <w:sz w:val="68"/>
          <w:szCs w:val="68"/>
        </w:rPr>
        <w:t>IČ 27494373</w:t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údaje </w:t>
      </w:r>
    </w:p>
    <w:p>
      <w:pPr>
        <w:pStyle w:val="Normal"/>
        <w:jc w:val="both"/>
        <w:rPr/>
      </w:pPr>
      <w:r>
        <w:rPr/>
        <w:t>Platné k 31.12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chodní jméno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hůří Železných hor, o. p. 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ávní forma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ecně prospěšná společnost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ápis do obchodního rejstříku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dený Krajským soudem v Hradci Králové oddíl O, vložka 1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dentifikační číslo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49437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ídlo společnost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leč 48, 582 76  Maleč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uh obecně prospěšných služeb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ordinace rozvoje regionu Podhůří Železných hor ve všech oblastech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voj a propagace regionu Podhůří Železných hor a jeho turistického potenciál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tváření nových forem a možností ekonomického a turistického využití krajin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hrana obrazu krajiny, sídel a jejich hodnot jako jediného základního prostředku pro rozvoj turistického ruch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ora multifunkčního zemědělství a ochrana životního prostředí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užby při financování projektů k rozvoji regionu Podhůří Železných ho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ordinace projektů a produktů zaměřených k rozvoji  regionu Podhůří Železných ho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vorba informační databanky ke shromáždění informací prospěšných k rozvoji regionu Podhůří Železných ho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učinnost se zahraničními subjekty majícími vztah k regionu Podhůří Železných ho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prava informačních a metodických materiálů a školních pomůcek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chova, vzdělávání a informování dětí a mládež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jišťování osvěty a vzdělanosti lidského potenciálu kraj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oz IC – koordinace a rozvoj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tutární orgán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ávní rad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ředseda správní rady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Karel Musílek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Miloš Uchytil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van Říp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na Tomášková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dvík Čermák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lan Stránsk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roslav Uchytil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ndřej Čapek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roslav Škaryd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iška Pavlíková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Vít Šimon, PhD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sef Linhart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trolní orgán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zorčí rad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káš Fial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 Věra Řípová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clav Venhaue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vel Jech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bočky v tuzemsku a zahraničí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ádné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znamné podíly v jiných společnostech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ádn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minulém vývoji společ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ně prospěšná společnost Podhůří Železných hor byla založena zakládací smlouvou a následně dne 27. 4. 2006 zapsána v rejstříku o. p. s. u Krajského soudu v Hradci Králové. Právní poměry obecně prospěšné společnosti se řídí podle zakládací smlouvy obecně prospěšné společnosti Podhůří Železných hor, Statutem Podhůří Železných hor, o. p. s. a dle obecně závazných předpisů platných v České republ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ehled činnost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2009 byly vyhlášeny celkem tři výzvy k předkládání projektů realizace strategického plánu Leader. Celkem bylo vybráno Výběrovou komisí MAS Podhůří Železných hor a následnou administrativní kontrolou RO SZIF 8 projektů. Žadatelé prostřednictvím MAS Podhůří Železných hor uspěli se svými projekty v celkové hodnotě dotace 6 134 408,- Kč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vlastní žádost ukončil členství v obecně prospěšné společnosti Podhůří Železných hor pan Hynek Boháč - Zahradnictví, Nová Ves u Chotěbo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odaných žádostí a schválení valnou hromadou byli přijati noví členové obecně prospěšné společnosti Podhůří Železných hor:</w:t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2540"/>
        <w:gridCol w:w="840"/>
        <w:gridCol w:w="1180"/>
        <w:gridCol w:w="1580"/>
      </w:tblGrid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prosys - LEONET, s. r. o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Valech 1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83 0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těboř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Č: 27525678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ediktus, občanské sdružení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ášterní 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83 0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těboř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Č: 70868832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ílna pro úpravu odpadů Maleč, spol. s r. o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eč 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2 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e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Č: 274947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ná hromada schválila na svém zasedání novou výběrovou komisy MAS Podhůří Železných hor ve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860"/>
      </w:tblGrid>
      <w:tr>
        <w:trPr>
          <w:trHeight w:val="31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ng. Miloš Uchytil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dvík Čermák</w:t>
            </w:r>
          </w:p>
        </w:tc>
      </w:tr>
      <w:tr>
        <w:trPr>
          <w:trHeight w:val="31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liška Pavlíková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man Sadílek</w:t>
            </w:r>
          </w:p>
        </w:tc>
      </w:tr>
      <w:tr>
        <w:trPr>
          <w:trHeight w:val="31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ndřej Čapek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g. Josef Linhar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nčení členství ve správní radě v roce 2009:</w:t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860"/>
      </w:tblGrid>
      <w:tr>
        <w:trPr>
          <w:trHeight w:val="31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. Tomáš Škaryd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g. Vladimír Pešek</w:t>
            </w:r>
          </w:p>
        </w:tc>
      </w:tr>
      <w:tr>
        <w:trPr>
          <w:trHeight w:val="31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. Ludmila Paclíková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g. Vít Šimon</w:t>
            </w:r>
          </w:p>
        </w:tc>
      </w:tr>
      <w:tr>
        <w:trPr>
          <w:trHeight w:val="31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vel Jech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g. Petr Sodom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ladatelé jmenovali nové členy správní rady ve složení:</w:t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860"/>
      </w:tblGrid>
      <w:tr>
        <w:trPr>
          <w:trHeight w:val="31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iška Pavlíková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ndřej Čapek</w:t>
            </w:r>
          </w:p>
        </w:tc>
      </w:tr>
      <w:tr>
        <w:trPr>
          <w:trHeight w:val="31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. Vít Šimon, PhD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roslav Škaryd</w:t>
            </w:r>
          </w:p>
        </w:tc>
      </w:tr>
      <w:tr>
        <w:trPr>
          <w:trHeight w:val="31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roslav Uchytil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g. Josef Linhar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ná hromada na svém zasedání schválila novou dozorčí radu obecně prospěšné společnosti Podhůří Železných hor ve složení:</w:t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860"/>
      </w:tblGrid>
      <w:tr>
        <w:trPr>
          <w:trHeight w:val="31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káš Fial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vel Jecha</w:t>
            </w:r>
          </w:p>
        </w:tc>
      </w:tr>
      <w:tr>
        <w:trPr>
          <w:trHeight w:val="31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áclav Venhauer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 Věra Řípov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zlepšení poskytovaných služeb obecně prospěšné společnosti Podhůří Železných hor byla zřízena kancelář místní akční skupiny v budově Zemědělského družstva Maleč a dále byl přijat zaměstnanec na pozici manager 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četní závěrka k 31. prosinci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851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zev společnosti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dhůří Železných hor, o. p. s.</w:t>
            </w:r>
          </w:p>
        </w:tc>
      </w:tr>
      <w:tr>
        <w:trPr>
          <w:trHeight w:val="851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ídlo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leč 48, 582 76 Maleč</w:t>
            </w:r>
          </w:p>
        </w:tc>
      </w:tr>
      <w:tr>
        <w:trPr>
          <w:trHeight w:val="851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ávní forma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ně prospěšná společnost</w:t>
            </w:r>
          </w:p>
        </w:tc>
      </w:tr>
      <w:tr>
        <w:trPr>
          <w:trHeight w:val="851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Č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4943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30"/>
          <w:szCs w:val="30"/>
          <w:u w:val="single"/>
          <w:lang w:bidi="zxx"/>
        </w:rPr>
      </w:pPr>
      <w:r>
        <w:rPr>
          <w:rFonts w:cs="Tahoma"/>
          <w:b/>
          <w:bCs/>
          <w:sz w:val="30"/>
          <w:szCs w:val="30"/>
          <w:u w:val="single"/>
          <w:lang w:bidi="zxx"/>
        </w:rPr>
        <w:t>Součásti účetní závěrky:</w:t>
      </w:r>
    </w:p>
    <w:p>
      <w:pPr>
        <w:pStyle w:val="Normal"/>
        <w:jc w:val="both"/>
        <w:rPr>
          <w:rFonts w:cs="Tahoma"/>
          <w:b/>
          <w:b/>
          <w:bCs/>
          <w:sz w:val="30"/>
          <w:szCs w:val="30"/>
          <w:u w:val="single"/>
          <w:lang w:bidi="zxx"/>
        </w:rPr>
      </w:pPr>
      <w:r>
        <w:rPr>
          <w:rFonts w:cs="Tahoma"/>
          <w:b/>
          <w:bCs/>
          <w:sz w:val="30"/>
          <w:szCs w:val="30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Rozvaha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Výkaz zisku a ztrát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Účetní závěrka byla sestavena dne 8, 2. 2010</w:t>
      </w:r>
    </w:p>
    <w:p>
      <w:pPr>
        <w:pStyle w:val="Normal"/>
        <w:jc w:val="both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30"/>
                <w:szCs w:val="30"/>
                <w:lang w:bidi="zxx"/>
              </w:rPr>
            </w:pPr>
            <w:r>
              <w:rPr>
                <w:rFonts w:cs="Tahoma"/>
                <w:b/>
                <w:bCs/>
                <w:sz w:val="30"/>
                <w:szCs w:val="30"/>
                <w:lang w:bidi="zxx"/>
              </w:rPr>
              <w:t>Statutární orgán účetní jedno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30"/>
                <w:szCs w:val="30"/>
                <w:lang w:bidi="zxx"/>
              </w:rPr>
            </w:pPr>
            <w:r>
              <w:rPr>
                <w:rFonts w:cs="Tahoma"/>
                <w:b/>
                <w:bCs/>
                <w:sz w:val="30"/>
                <w:szCs w:val="30"/>
                <w:lang w:bidi="zxx"/>
              </w:rPr>
              <w:t>Podpis</w:t>
            </w:r>
          </w:p>
        </w:tc>
      </w:tr>
      <w:tr>
        <w:trPr>
          <w:trHeight w:val="8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30"/>
                <w:szCs w:val="30"/>
                <w:lang w:bidi="zxx"/>
              </w:rPr>
            </w:pPr>
            <w:r>
              <w:rPr>
                <w:rFonts w:cs="Tahoma"/>
                <w:b/>
                <w:bCs/>
                <w:sz w:val="30"/>
                <w:szCs w:val="30"/>
                <w:lang w:bidi="zxx"/>
              </w:rPr>
              <w:t>Ing. Karel Musí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30"/>
                <w:szCs w:val="30"/>
                <w:lang w:bidi="zxx"/>
              </w:rPr>
            </w:pPr>
            <w:r>
              <w:rPr>
                <w:rFonts w:cs="Tahoma"/>
                <w:b/>
                <w:bCs/>
                <w:sz w:val="30"/>
                <w:szCs w:val="30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5pt;height:631.5pt" filled="f" o:ole="">
            <v:imagedata r:id="rId4" o:title=""/>
          </v:shape>
          <o:OLEObject Type="Embed" ProgID="" ShapeID="ole_rId3" DrawAspect="Content" ObjectID="_43028588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12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25pt;height:631.5pt" filled="f" o:ole="">
            <v:imagedata r:id="rId6" o:title=""/>
          </v:shape>
          <o:OLEObject Type="Embed" ProgID="" ShapeID="ole_rId5" DrawAspect="Content" ObjectID="_2120931935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12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25pt;height:631.5pt" filled="f" o:ole="">
            <v:imagedata r:id="rId8" o:title=""/>
          </v:shape>
          <o:OLEObject Type="Embed" ProgID="" ShapeID="ole_rId7" DrawAspect="Content" ObjectID="_521584516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126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6.25pt;height:631.5pt" filled="f" o:ole="">
            <v:imagedata r:id="rId10" o:title=""/>
          </v:shape>
          <o:OLEObject Type="Embed" ProgID="" ShapeID="ole_rId9" DrawAspect="Content" ObjectID="_629897175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126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6.25pt;height:631.5pt" filled="f" o:ole="">
            <v:imagedata r:id="rId12" o:title=""/>
          </v:shape>
          <o:OLEObject Type="Embed" ProgID="" ShapeID="ole_rId11" DrawAspect="Content" ObjectID="_1008932778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126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6.25pt;height:631.5pt" filled="f" o:ole="">
            <v:imagedata r:id="rId14" o:title=""/>
          </v:shape>
          <o:OLEObject Type="Embed" ProgID="" ShapeID="ole_rId13" DrawAspect="Content" ObjectID="_227281157" r:id="rId1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12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6.25pt;height:631.5pt" filled="f" o:ole="">
            <v:imagedata r:id="rId16" o:title=""/>
          </v:shape>
          <o:OLEObject Type="Embed" ProgID="" ShapeID="ole_rId15" DrawAspect="Content" ObjectID="_2111325182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1262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6.25pt;height:631.5pt" filled="f" o:ole="">
            <v:imagedata r:id="rId18" o:title=""/>
          </v:shape>
          <o:OLEObject Type="Embed" ProgID="" ShapeID="ole_rId17" DrawAspect="Content" ObjectID="_210868566" r:id="rId1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126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6.25pt;height:631.5pt" filled="f" o:ole="">
            <v:imagedata r:id="rId20" o:title=""/>
          </v:shape>
          <o:OLEObject Type="Embed" ProgID="" ShapeID="ole_rId19" DrawAspect="Content" ObjectID="_1179972982" r:id="rId19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4:00Z</dcterms:created>
  <dc:creator>Růža</dc:creator>
  <dc:description/>
  <cp:keywords/>
  <dc:language>en-US</dc:language>
  <cp:lastModifiedBy>Růža</cp:lastModifiedBy>
  <dcterms:modified xsi:type="dcterms:W3CDTF">2010-03-22T09:39:00Z</dcterms:modified>
  <cp:revision>24</cp:revision>
  <dc:subject/>
  <dc:title/>
</cp:coreProperties>
</file>