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o MAS Podhůří Železných h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36"/>
      </w:tblGrid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zev subjektu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ídlo/adresa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/rodné číslo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utární zástupce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  <w:tr>
        <w:trPr>
          <w:trHeight w:val="56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Tímto žádám o přijetí do MAS Podhůří Železných hor. Byl jsem seznámen se základními dokumenty o.p.s. Podhůří Železných hor – zakladatelskou smlouvou a Statutem společnosti Podhůří Železných hor o. p. s.. Znám svá případná základní práva a povinnosti vyplývající z případného přijetí do o.p.s. Podhůří Železných hor, zejména jsem seznámen s povinností zaplatit vstupní poplatek ve výši 2 000,- Kč. K přijetí nového člena je zapotřebí nadpoloviční většiny členů správní rady. </w:t>
      </w:r>
    </w:p>
    <w:p>
      <w:pPr>
        <w:pStyle w:val="Normal"/>
        <w:ind w:firstLine="360"/>
        <w:jc w:val="both"/>
        <w:rPr/>
      </w:pPr>
      <w:r>
        <w:rPr/>
        <w:t>Tato žádost je podána na základě vlastního svobodného rozhodnutí, bez nátlaku a po projednání v orgánech, jež mají pravomoc o tomto kroku rozhodnout (u obcí usnesení zastupitelstva obce, u právnických a podnikatelských subjektů schválením statutárního orgán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. dne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816"/>
      </w:tblGrid>
      <w:tr>
        <w:trPr>
          <w:trHeight w:val="582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520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  <w:tr>
        <w:trPr>
          <w:trHeight w:val="1247" w:hRule="atLeast"/>
        </w:trPr>
        <w:tc>
          <w:tcPr>
            <w:tcW w:w="40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zítko:</w:t>
            </w:r>
          </w:p>
        </w:tc>
        <w:tc>
          <w:tcPr>
            <w:tcW w:w="38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207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8:00Z</dcterms:created>
  <dc:creator>Růža</dc:creator>
  <dc:description/>
  <cp:keywords/>
  <dc:language>en-US</dc:language>
  <cp:lastModifiedBy>Jirka</cp:lastModifiedBy>
  <cp:lastPrinted>2009-09-24T08:35:00Z</cp:lastPrinted>
  <dcterms:modified xsi:type="dcterms:W3CDTF">2012-04-24T11:02:00Z</dcterms:modified>
  <cp:revision>8</cp:revision>
  <dc:subject/>
  <dc:title>Žádost o přijetí do MAS Podhůří Železných hor</dc:title>
</cp:coreProperties>
</file>