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čet obyvatel v obcích spadající do území MAS Podhůří Železných hor platný k 1.1.202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ázev ob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čet obyvat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těbo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ice nad Doubrav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e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á Ves u Chotěboř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řiš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děk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sk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šin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okoč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ní Sokolov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čkov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á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up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028065" cy="102044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78915" cy="9690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3:00Z</dcterms:created>
  <dc:creator>SMARV_TSu</dc:creator>
  <dc:description/>
  <cp:keywords/>
  <dc:language>en-US</dc:language>
  <cp:lastModifiedBy>MAS</cp:lastModifiedBy>
  <cp:lastPrinted>2016-12-20T13:10:00Z</cp:lastPrinted>
  <dcterms:modified xsi:type="dcterms:W3CDTF">2020-05-05T07:14:00Z</dcterms:modified>
  <cp:revision>29</cp:revision>
  <dc:subject/>
  <dc:title>Metodika</dc:title>
</cp:coreProperties>
</file>